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9944100" cy="748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9029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2pt" to="719.95pt,43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7524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pt" to="194.2pt,17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767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258.35pt,17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2981325</wp:posOffset>
                </wp:positionV>
                <wp:extent cx="6330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34.75pt" to="186.15pt,23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2971800</wp:posOffset>
                </wp:positionV>
                <wp:extent cx="6432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234pt" to="251.2pt,23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3814445</wp:posOffset>
                </wp:positionV>
                <wp:extent cx="58102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00.35pt" to="190.8pt,30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2282825</wp:posOffset>
                </wp:positionV>
                <wp:extent cx="8286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79.75pt" to="334.8pt,17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7370</wp:posOffset>
                </wp:positionH>
                <wp:positionV relativeFrom="paragraph">
                  <wp:posOffset>2224405</wp:posOffset>
                </wp:positionV>
                <wp:extent cx="5905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75.15pt" to="389.55pt,17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8420</wp:posOffset>
                </wp:positionH>
                <wp:positionV relativeFrom="paragraph">
                  <wp:posOffset>2453005</wp:posOffset>
                </wp:positionV>
                <wp:extent cx="6483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93.15pt" to="455.6pt,19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9505</wp:posOffset>
                </wp:positionH>
                <wp:positionV relativeFrom="paragraph">
                  <wp:posOffset>3009900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37pt" to="424.85pt,23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5625</wp:posOffset>
                </wp:positionH>
                <wp:positionV relativeFrom="paragraph">
                  <wp:posOffset>4067175</wp:posOffset>
                </wp:positionV>
                <wp:extent cx="46672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320.25pt" to="580.45pt,32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355</wp:posOffset>
                </wp:positionH>
                <wp:positionV relativeFrom="paragraph">
                  <wp:posOffset>1828800</wp:posOffset>
                </wp:positionV>
                <wp:extent cx="25241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44pt" to="462.35pt,14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0</wp:posOffset>
                </wp:positionH>
                <wp:positionV relativeFrom="paragraph">
                  <wp:posOffset>2524125</wp:posOffset>
                </wp:positionV>
                <wp:extent cx="161480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98.75pt" to="599.6pt,19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7425</wp:posOffset>
                </wp:positionH>
                <wp:positionV relativeFrom="paragraph">
                  <wp:posOffset>2237105</wp:posOffset>
                </wp:positionV>
                <wp:extent cx="1643380" cy="109855"/>
                <wp:effectExtent l="0" t="33020" r="63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340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76.15pt" to="607.1pt,184.75pt" stroked="t" o:allowincell="f" style="position:absolute;flip:y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8520</wp:posOffset>
                </wp:positionH>
                <wp:positionV relativeFrom="paragraph">
                  <wp:posOffset>3314700</wp:posOffset>
                </wp:positionV>
                <wp:extent cx="92392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61pt" to="340.3pt,261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9855</wp:posOffset>
                </wp:positionH>
                <wp:positionV relativeFrom="paragraph">
                  <wp:posOffset>4985385</wp:posOffset>
                </wp:positionV>
                <wp:extent cx="1485900" cy="952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392.55pt" to="425.6pt,393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4986655</wp:posOffset>
                </wp:positionV>
                <wp:extent cx="18764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92.65pt" to="307.45pt,39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0230</wp:posOffset>
                </wp:positionH>
                <wp:positionV relativeFrom="paragraph">
                  <wp:posOffset>4024630</wp:posOffset>
                </wp:positionV>
                <wp:extent cx="0" cy="9569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316.9pt" to="244.9pt,39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35</wp:posOffset>
                </wp:positionH>
                <wp:positionV relativeFrom="paragraph">
                  <wp:posOffset>3833495</wp:posOffset>
                </wp:positionV>
                <wp:extent cx="45212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301.85pt" to="53.6pt,30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</wp:posOffset>
                </wp:positionH>
                <wp:positionV relativeFrom="paragraph">
                  <wp:posOffset>4414520</wp:posOffset>
                </wp:positionV>
                <wp:extent cx="1856740" cy="57150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347.6pt" to="157.1pt,39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3281045</wp:posOffset>
                </wp:positionV>
                <wp:extent cx="5664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58.35pt" to="59.6pt,25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3285490</wp:posOffset>
                </wp:positionV>
                <wp:extent cx="47625" cy="1123950"/>
                <wp:effectExtent l="34925" t="0" r="34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58.7pt" to="13.45pt,347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685</wp:posOffset>
                </wp:positionH>
                <wp:positionV relativeFrom="paragraph">
                  <wp:posOffset>2561590</wp:posOffset>
                </wp:positionV>
                <wp:extent cx="847725" cy="72390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01.7pt" to="128.25pt,258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8460</wp:posOffset>
                </wp:positionH>
                <wp:positionV relativeFrom="paragraph">
                  <wp:posOffset>1771650</wp:posOffset>
                </wp:positionV>
                <wp:extent cx="10160" cy="785495"/>
                <wp:effectExtent l="37465" t="0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39.5pt" to="130.55pt,20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985</wp:posOffset>
                </wp:positionH>
                <wp:positionV relativeFrom="paragraph">
                  <wp:posOffset>5128895</wp:posOffset>
                </wp:positionV>
                <wp:extent cx="5252720" cy="508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2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403.85pt" to="574.1pt,404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5195</wp:posOffset>
                </wp:positionH>
                <wp:positionV relativeFrom="paragraph">
                  <wp:posOffset>789940</wp:posOffset>
                </wp:positionV>
                <wp:extent cx="67310" cy="1547495"/>
                <wp:effectExtent l="34925" t="0" r="349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15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62.2pt" to="478.1pt,184pt" stroked="t" o:allowincell="f" style="position:absolute;flip:xy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1850</wp:posOffset>
                </wp:positionH>
                <wp:positionV relativeFrom="paragraph">
                  <wp:posOffset>1746885</wp:posOffset>
                </wp:positionV>
                <wp:extent cx="14605" cy="689610"/>
                <wp:effectExtent l="36830" t="635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37.55pt" to="466.6pt,191.8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2105</wp:posOffset>
                </wp:positionH>
                <wp:positionV relativeFrom="paragraph">
                  <wp:posOffset>280670</wp:posOffset>
                </wp:positionV>
                <wp:extent cx="82423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2.1pt" to="291pt,2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250</wp:posOffset>
                </wp:positionH>
                <wp:positionV relativeFrom="paragraph">
                  <wp:posOffset>375285</wp:posOffset>
                </wp:positionV>
                <wp:extent cx="4445" cy="12706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29.55pt" to="297.8pt,129.55pt" stroked="t" o:allowincell="f" style="position:absolute;flip:x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6550</wp:posOffset>
                </wp:positionH>
                <wp:positionV relativeFrom="paragraph">
                  <wp:posOffset>1636395</wp:posOffset>
                </wp:positionV>
                <wp:extent cx="2100580" cy="29210"/>
                <wp:effectExtent l="0" t="37465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06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28.85pt" to="291.85pt,131.1pt" stroked="t" o:allowincell="f" style="position:absolute;flip:y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1200150</wp:posOffset>
                </wp:positionV>
                <wp:extent cx="19685" cy="447040"/>
                <wp:effectExtent l="34925" t="0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94.5pt" to="123.75pt,129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5129530</wp:posOffset>
                </wp:positionV>
                <wp:extent cx="375920" cy="14668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403.9pt;mso-position-vertical-relative:text;margin-left:351.7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5481955</wp:posOffset>
                </wp:positionV>
                <wp:extent cx="375920" cy="14668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431.65pt;mso-position-vertical-relative:text;margin-left:353.2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7395</wp:posOffset>
                </wp:positionH>
                <wp:positionV relativeFrom="paragraph">
                  <wp:posOffset>4734560</wp:posOffset>
                </wp:positionV>
                <wp:extent cx="375920" cy="14668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372.8pt;mso-position-vertical-relative:text;margin-left:58.8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785</wp:posOffset>
                </wp:positionH>
                <wp:positionV relativeFrom="paragraph">
                  <wp:posOffset>4500880</wp:posOffset>
                </wp:positionV>
                <wp:extent cx="375920" cy="1466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354.4pt;mso-position-vertical-relative:text;margin-left:244.5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3133725</wp:posOffset>
                </wp:positionV>
                <wp:extent cx="375920" cy="14668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246.75pt;mso-position-vertical-relative:text;margin-left:22.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3715385</wp:posOffset>
                </wp:positionV>
                <wp:extent cx="375920" cy="14668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292.55pt;mso-position-vertical-relative:text;margin-left:-18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6445</wp:posOffset>
                </wp:positionH>
                <wp:positionV relativeFrom="paragraph">
                  <wp:posOffset>4843780</wp:posOffset>
                </wp:positionV>
                <wp:extent cx="375920" cy="14668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381.4pt;mso-position-vertical-relative:text;margin-left:360.3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672205</wp:posOffset>
                </wp:positionV>
                <wp:extent cx="375920" cy="14668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289.15pt;mso-position-vertical-relative:text;margin-left:153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780</wp:posOffset>
                </wp:positionH>
                <wp:positionV relativeFrom="paragraph">
                  <wp:posOffset>3686810</wp:posOffset>
                </wp:positionV>
                <wp:extent cx="375920" cy="14668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290.3pt;mso-position-vertical-relative:text;margin-left:21.4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050</wp:posOffset>
                </wp:positionH>
                <wp:positionV relativeFrom="paragraph">
                  <wp:posOffset>2834005</wp:posOffset>
                </wp:positionV>
                <wp:extent cx="375920" cy="14668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223.15pt;mso-position-vertical-relative:text;margin-left:211.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885</wp:posOffset>
                </wp:positionH>
                <wp:positionV relativeFrom="paragraph">
                  <wp:posOffset>2843530</wp:posOffset>
                </wp:positionV>
                <wp:extent cx="375920" cy="14668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223.9pt;mso-position-vertical-relative:text;margin-left:147.5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6430</wp:posOffset>
                </wp:positionH>
                <wp:positionV relativeFrom="paragraph">
                  <wp:posOffset>2033905</wp:posOffset>
                </wp:positionV>
                <wp:extent cx="375920" cy="1466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160.15pt;mso-position-vertical-relative:text;margin-left:150.9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0975</wp:posOffset>
                </wp:positionH>
                <wp:positionV relativeFrom="paragraph">
                  <wp:posOffset>2033905</wp:posOffset>
                </wp:positionV>
                <wp:extent cx="375920" cy="14668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160.15pt;mso-position-vertical-relative:text;margin-left:214.2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8255</wp:posOffset>
                </wp:positionH>
                <wp:positionV relativeFrom="paragraph">
                  <wp:posOffset>2043430</wp:posOffset>
                </wp:positionV>
                <wp:extent cx="375920" cy="14668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160.9pt;mso-position-vertical-relative:text;margin-left:100.6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8560</wp:posOffset>
                </wp:positionH>
                <wp:positionV relativeFrom="paragraph">
                  <wp:posOffset>1353185</wp:posOffset>
                </wp:positionV>
                <wp:extent cx="375920" cy="1466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106.55pt;mso-position-vertical-relative:text;margin-left:92.8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5705</wp:posOffset>
                </wp:positionH>
                <wp:positionV relativeFrom="paragraph">
                  <wp:posOffset>1648460</wp:posOffset>
                </wp:positionV>
                <wp:extent cx="375920" cy="14668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pt;height:11.55pt;mso-wrap-distance-left:9.05pt;mso-wrap-distance-right:9.05pt;mso-wrap-distance-top:0pt;mso-wrap-distance-bottom:0pt;margin-top:129.8pt;mso-position-vertical-relative:text;margin-left:194.1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5710</wp:posOffset>
                </wp:positionH>
                <wp:positionV relativeFrom="paragraph">
                  <wp:posOffset>1167130</wp:posOffset>
                </wp:positionV>
                <wp:extent cx="375920" cy="14668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pt;height:11.55pt;mso-wrap-distance-left:9.05pt;mso-wrap-distance-right:9.05pt;mso-wrap-distance-top:0pt;mso-wrap-distance-bottom:0pt;margin-top:91.9pt;mso-position-vertical-relative:text;margin-left:297.3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3610</wp:posOffset>
                </wp:positionH>
                <wp:positionV relativeFrom="paragraph">
                  <wp:posOffset>1291590</wp:posOffset>
                </wp:positionV>
                <wp:extent cx="375920" cy="14668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pt;height:11.55pt;mso-wrap-distance-left:9.05pt;mso-wrap-distance-right:9.05pt;mso-wrap-distance-top:0pt;mso-wrap-distance-bottom:0pt;margin-top:101.7pt;mso-position-vertical-relative:text;margin-left:474.3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9250</wp:posOffset>
                </wp:positionH>
                <wp:positionV relativeFrom="paragraph">
                  <wp:posOffset>2139315</wp:posOffset>
                </wp:positionV>
                <wp:extent cx="375920" cy="14668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pt;height:11.55pt;mso-wrap-distance-left:9.05pt;mso-wrap-distance-right:9.05pt;mso-wrap-distance-top:0pt;mso-wrap-distance-bottom:0pt;margin-top:168.45pt;mso-position-vertical-relative:text;margin-left:527.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9435</wp:posOffset>
                </wp:positionH>
                <wp:positionV relativeFrom="paragraph">
                  <wp:posOffset>137160</wp:posOffset>
                </wp:positionV>
                <wp:extent cx="375920" cy="14668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10.8pt;mso-position-vertical-relative:text;margin-left:244.0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9510</wp:posOffset>
                </wp:positionH>
                <wp:positionV relativeFrom="paragraph">
                  <wp:posOffset>3167380</wp:posOffset>
                </wp:positionV>
                <wp:extent cx="375920" cy="14668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pt;height:11.55pt;mso-wrap-distance-left:9.05pt;mso-wrap-distance-right:9.05pt;mso-wrap-distance-top:0pt;mso-wrap-distance-bottom:0pt;margin-top:249.4pt;mso-position-vertical-relative:text;margin-left:291.3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3950</wp:posOffset>
                </wp:positionH>
                <wp:positionV relativeFrom="paragraph">
                  <wp:posOffset>2143125</wp:posOffset>
                </wp:positionV>
                <wp:extent cx="375920" cy="14668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168.75pt;mso-position-vertical-relative:text;margin-left:288.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3575</wp:posOffset>
                </wp:positionH>
                <wp:positionV relativeFrom="paragraph">
                  <wp:posOffset>2081530</wp:posOffset>
                </wp:positionV>
                <wp:extent cx="375920" cy="14668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163.9pt;mso-position-vertical-relative:text;margin-left:352.2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6850</wp:posOffset>
                </wp:positionH>
                <wp:positionV relativeFrom="paragraph">
                  <wp:posOffset>2315210</wp:posOffset>
                </wp:positionV>
                <wp:extent cx="375920" cy="14668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182.3pt;mso-position-vertical-relative:text;margin-left:415.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8400</wp:posOffset>
                </wp:positionH>
                <wp:positionV relativeFrom="paragraph">
                  <wp:posOffset>2867660</wp:posOffset>
                </wp:positionV>
                <wp:extent cx="375920" cy="1466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225.8pt;mso-position-vertical-relative:text;margin-left:392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26250</wp:posOffset>
                </wp:positionH>
                <wp:positionV relativeFrom="paragraph">
                  <wp:posOffset>2515235</wp:posOffset>
                </wp:positionV>
                <wp:extent cx="375920" cy="14668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198.05pt;mso-position-vertical-relative:text;margin-left:537.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8655</wp:posOffset>
                </wp:positionH>
                <wp:positionV relativeFrom="paragraph">
                  <wp:posOffset>1824355</wp:posOffset>
                </wp:positionV>
                <wp:extent cx="375920" cy="14668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143.65pt;mso-position-vertical-relative:text;margin-left:352.6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7770</wp:posOffset>
                </wp:positionH>
                <wp:positionV relativeFrom="paragraph">
                  <wp:posOffset>4843780</wp:posOffset>
                </wp:positionV>
                <wp:extent cx="375920" cy="14668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381.4pt;mso-position-vertical-relative:text;margin-left:195.1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55155</wp:posOffset>
                </wp:positionH>
                <wp:positionV relativeFrom="paragraph">
                  <wp:posOffset>3924935</wp:posOffset>
                </wp:positionV>
                <wp:extent cx="375920" cy="1466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1.55pt;mso-wrap-distance-left:9.05pt;mso-wrap-distance-right:9.05pt;mso-wrap-distance-top:0pt;mso-wrap-distance-bottom:0pt;margin-top:309.05pt;mso-position-vertical-relative:text;margin-left:547.6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24:00Z</dcterms:created>
  <dc:creator>Maraudeur</dc:creator>
  <dc:description/>
  <cp:keywords/>
  <dc:language>en-US</dc:language>
  <cp:lastModifiedBy>Maraudeur</cp:lastModifiedBy>
  <dcterms:modified xsi:type="dcterms:W3CDTF">2005-10-31T11:02:00Z</dcterms:modified>
  <cp:revision>2</cp:revision>
  <dc:subject/>
  <dc:title/>
</cp:coreProperties>
</file>