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skirovka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mpagne virtuelle de la 3RD-W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umains / Huma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tu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Russie est en déclin social et surtout économique. Le Gouvernement décide alors d’envahir l’Ukraine pour acquérir par tous les moyens possibles, les gisements pétrolif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 de la campagn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s Russes devront avancer sur l’Ukraine, et sécuriser au fur et à mesure leur avance terrestre, navale et bien-sûr, aér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kraine devra se défendre et aussi riposter afin de paralyser l’ennemi, en détruisant : Bases, centrales, po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krai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ussi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92 n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79 th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2 th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20 th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75 th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72 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seules informations visibles des 2 camps, sont sur cette cart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271260" cy="4718050"/>
            <wp:effectExtent l="0" t="0" r="0" b="0"/>
            <wp:docPr id="1" name="ScreenShot_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 savoi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s 2 sites SAM ( S300 et Patriot ) ne sont pas déplaçables.</w:t>
      </w:r>
    </w:p>
    <w:p>
      <w:pPr>
        <w:pStyle w:val="Normal"/>
        <w:rPr/>
      </w:pPr>
      <w:r>
        <w:rPr/>
        <w:t>-Les 2 porte-Avions ( CVN et Kuz ) sont déplaçables, mais ne doivent pas dépasser la frontière.</w:t>
      </w:r>
    </w:p>
    <w:p>
      <w:pPr>
        <w:pStyle w:val="Normal"/>
        <w:rPr/>
      </w:pPr>
      <w:r>
        <w:rPr/>
        <w:t>-La frontière restera verticale et se déplacera en fonction de l’avancée russe.</w:t>
      </w:r>
    </w:p>
    <w:p>
      <w:pPr>
        <w:pStyle w:val="Normal"/>
        <w:rPr/>
      </w:pPr>
      <w:r>
        <w:rPr/>
        <w:t>-Les marqueurs sur l’Ukraine sont quelques emplacements de gisements pétrolifères.</w:t>
      </w:r>
    </w:p>
    <w:p>
      <w:pPr>
        <w:pStyle w:val="Normal"/>
        <w:rPr/>
      </w:pPr>
      <w:r>
        <w:rPr/>
        <w:t>-L’infanterie russe est basée à Krimsk.</w:t>
      </w:r>
    </w:p>
    <w:p>
      <w:pPr>
        <w:pStyle w:val="Normal"/>
        <w:rPr/>
      </w:pPr>
      <w:r>
        <w:rPr/>
        <w:t>-L’infanterie Ukrainienne est basée à Kiroskove.</w:t>
      </w:r>
    </w:p>
    <w:p>
      <w:pPr>
        <w:pStyle w:val="Normal"/>
        <w:rPr/>
      </w:pPr>
      <w:r>
        <w:rPr/>
        <w:t>-Les navires russes sont basés à Gelenzdik</w:t>
      </w:r>
    </w:p>
    <w:p>
      <w:pPr>
        <w:pStyle w:val="Normal"/>
        <w:rPr/>
      </w:pPr>
      <w:r>
        <w:rPr/>
        <w:t>-Les navires Ukrainiens sont basés à Sudak.</w:t>
      </w:r>
    </w:p>
    <w:p>
      <w:pPr>
        <w:pStyle w:val="Normal"/>
        <w:rPr/>
      </w:pPr>
      <w:r>
        <w:rPr/>
        <w:t>-Le déplacement des troupes se fera uniquement pendant les missions.</w:t>
      </w:r>
    </w:p>
    <w:p>
      <w:pPr>
        <w:pStyle w:val="Normal"/>
        <w:rPr/>
      </w:pPr>
      <w:r>
        <w:rPr/>
        <w:t>-Les autres SAM sont déplaçables uniquement entre les vols et ne font pas partis de l’infanterie, sauf sur de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ériel disponible pour chaque miss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0"/>
      </w:tblGrid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kra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ussie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pilo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pilotes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ite Patri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ite S300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CVN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Kuz *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avions libres de choix dans les coali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avions libres de choix dans les coalitions 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ites Haw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ites Kub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vulca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Shilkas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Awacs ( possibilité d’humain ou IA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Awacs ( possibilité d’humain ou IA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M2A2*</w:t>
            </w:r>
          </w:p>
          <w:p>
            <w:pPr>
              <w:pStyle w:val="Normal"/>
              <w:jc w:val="center"/>
              <w:rPr/>
            </w:pPr>
            <w:r>
              <w:rPr/>
              <w:t>20 M1A1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Stingers </w:t>
            </w:r>
            <w:r>
              <w:rPr>
                <w:sz w:val="16"/>
              </w:rPr>
              <w:t>( les Stingers seront toujours autours des convois terrestres )*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 Leopard 2*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 M-109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 BMP3*</w:t>
            </w:r>
          </w:p>
          <w:p>
            <w:pPr>
              <w:pStyle w:val="Normal"/>
              <w:jc w:val="center"/>
              <w:rPr/>
            </w:pPr>
            <w:r>
              <w:rPr/>
              <w:t>20 T8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Iglas </w:t>
            </w:r>
            <w:r>
              <w:rPr>
                <w:sz w:val="16"/>
              </w:rPr>
              <w:t>( les Iglas seront toujours autours des convois terrestres )*</w:t>
            </w:r>
          </w:p>
          <w:p>
            <w:pPr>
              <w:pStyle w:val="Normal"/>
              <w:jc w:val="center"/>
              <w:rPr/>
            </w:pPr>
            <w:r>
              <w:rPr/>
              <w:t>10 Sau 2S3*</w:t>
            </w:r>
          </w:p>
          <w:p>
            <w:pPr>
              <w:pStyle w:val="Normal"/>
              <w:jc w:val="center"/>
              <w:rPr/>
            </w:pPr>
            <w:r>
              <w:rPr/>
              <w:t>5 Sau Bereg*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frégate H Perry*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Frégate Albatros*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Croiseur Ticonderog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Croiseur Moscow*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cargos (transport de troupes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cargos (transport de troupes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ntion, le matériel marqué d’une *, n’est pas renouvelable, vous ne devez pas le per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ce matériel est disponible dés la 1 ère mission, mais selon votre stratégie, vous n’êtes pas obligés de tout util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nctionnement de la campagn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e dirigerais cette campagne, mais ne volerais pas pour que les chances soient identiques des 2 cotés.</w:t>
      </w:r>
    </w:p>
    <w:p>
      <w:pPr>
        <w:pStyle w:val="Normal"/>
        <w:rPr/>
      </w:pPr>
      <w:r>
        <w:rPr/>
        <w:t>Chaque camps devra créer sa propre stratégie, aussi bien en défense qu’en attaque. Vous connaissez les priorités, à vous d’organiser votre gu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bases aura un dépôt de munitions et un centre de commandement.</w:t>
      </w:r>
    </w:p>
    <w:p>
      <w:pPr>
        <w:pStyle w:val="Normal"/>
        <w:rPr/>
      </w:pPr>
      <w:r>
        <w:rPr/>
        <w:t xml:space="preserve">Une base appartiendra à ennemi si ces 2 choses sont détruites. Une base sera détruite et inutilisable, si les 2 bâtiments </w:t>
      </w:r>
      <w:r>
        <w:rPr>
          <w:b/>
          <w:bCs/>
          <w:u w:val="single"/>
        </w:rPr>
        <w:t>et</w:t>
      </w:r>
      <w:r>
        <w:rPr>
          <w:u w:val="single"/>
        </w:rPr>
        <w:t xml:space="preserve"> la piste</w:t>
      </w:r>
      <w:r>
        <w:rPr/>
        <w:t xml:space="preserve"> sont détr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choisirez une personne dans chaque camps qui sera la seule habilitée à me fournir les plans de route et positions de votre matériel, afin d’éviter les malente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éditerais la mission en fonction de vos seules informations. L’unique chose que vous ne maîtriserez pas sera la météo. Pour l’heure de mission, ce sera aux 2 camps de décider entre 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un Retab ne sera permis. La mission sera terminée au bout de 2 heures de vol ou s’il n’y a plus aucun humain dans 1 des 2 c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erais impartial, et me baserais sur le mp Log, et le track afin de faire un bilan après chaque 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mpagne sera terminée quand un des 2 pays sera neutralis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14:00Z</dcterms:created>
  <dc:creator>Youp</dc:creator>
  <dc:description/>
  <dc:language>en-US</dc:language>
  <cp:lastModifiedBy>Youp</cp:lastModifiedBy>
  <cp:lastPrinted>2006-07-08T16:18:00Z</cp:lastPrinted>
  <dcterms:modified xsi:type="dcterms:W3CDTF">2006-07-08T16:04:00Z</dcterms:modified>
  <cp:revision>9</cp:revision>
  <dc:subject/>
  <dc:title>Maskirovka</dc:title>
</cp:coreProperties>
</file>